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H1 V1</w:t>
      </w:r>
      <w:r>
        <w:rPr>
          <w:sz w:val="48"/>
          <w:szCs w:val="48"/>
        </w:rPr>
        <w:t>夏布多昂笔趣阁我这不就跟你说那个夏布多昂的故事听着可真刺激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天，野火</w:t>
      </w:r>
      <w:r>
        <w:rPr>
          <w:sz w:val="32"/>
          <w:szCs w:val="32"/>
        </w:rPr>
        <w:t>H1 V1</w:t>
      </w:r>
      <w:r>
        <w:rPr>
          <w:sz w:val="32"/>
          <w:szCs w:val="32"/>
        </w:rPr>
        <w:t>夏布多昂笔趣阁里，书籍如同烈火般燃烧着知识和想象。这里，是一间充满了无限可能的地方，每个人都像是一本书，被命运的墨水所涂抹。</w:t>
      </w:r>
      <w:r>
        <w:rPr>
          <w:sz w:val="32"/>
          <w:szCs w:val="32"/>
        </w:rPr>
        <w:t>&lt;/p&gt;&lt;p&gt;&lt;img src="/static-img/vGSK7hDW0pu0LnufB5bCWw-pfX3RzCDYwOlLPtkNcXJkqFyJ25KZeny5vtOaTgZn.jpg"&gt;&lt;/p&gt;&lt;p&gt;</w:t>
      </w:r>
      <w:r>
        <w:rPr>
          <w:sz w:val="32"/>
          <w:szCs w:val="32"/>
        </w:rPr>
        <w:t>我走进这个笔趣阁时，感觉到了一股异样的吸引力，那是来自于那些被翻阅过无数次、角落儿累积了岁月沧桑的书页。它们不仅仅是纸张和墨迹，它们承载着作者的心血与汗水，更有着读者的呼唤与感悟。</w:t>
      </w:r>
      <w:r>
        <w:rPr>
          <w:sz w:val="32"/>
          <w:szCs w:val="32"/>
        </w:rPr>
        <w:t>&lt;/p&gt;&lt;p&gt;</w:t>
      </w:r>
      <w:r>
        <w:rPr>
          <w:sz w:val="32"/>
          <w:szCs w:val="32"/>
        </w:rPr>
        <w:t>每个角落，都像是开启了一个新的世界。你可以在这里找到历史的大事记忆，也可以发现文学中的情感深处；你还可以遇见科学探索未知的边界，以及艺术创作自由自在地飞翔。这些都是我们共同生活中不可或缺的一部分，却又如此神秘莫测。</w:t>
      </w:r>
      <w:r>
        <w:rPr>
          <w:sz w:val="32"/>
          <w:szCs w:val="32"/>
        </w:rPr>
        <w:t>&lt;/p&gt;&lt;p&gt;&lt;img src="/static-img/ma0VCY55-O_FXOLaqIs_UQ-pfX3RzCDYwOlLPtkNcXI56yMHQ0BJbeI7mVCvEi8uH0YxLvil0N25QOTEvpHwoa5T1YFsVSYo6ctCPfGjukHMwzQO4o-yEauVuMWPPtjk3pVHZZcJF9WX-qbP93hPAi7UPnp7V_RT7--_JSM6nLI.jpg"&gt;&lt;/p&gt;&lt;p&gt;</w:t>
      </w:r>
      <w:r>
        <w:rPr>
          <w:sz w:val="32"/>
          <w:szCs w:val="32"/>
        </w:rPr>
        <w:t>在这个夏布多昂笔趣阁里，我仿佛听到了无数故事的声音，他们从纸上跳跃出来，用最真实的情感交流彼此。我也加入了他们的行列，一起穿越时间与空间，从古老文明到现代都市，从荒凉山野到繁华城市，每一次阅读都是一次心灵之旅。</w:t>
      </w:r>
      <w:r>
        <w:rPr>
          <w:sz w:val="32"/>
          <w:szCs w:val="32"/>
        </w:rPr>
        <w:t>&lt;/p&gt;&lt;p&gt;</w:t>
      </w:r>
      <w:r>
        <w:rPr>
          <w:sz w:val="32"/>
          <w:szCs w:val="32"/>
        </w:rPr>
        <w:t>就这样，在这片属于知识和想象的地球上，我找到了我的位置，也找到了我的归宿——那个充满野火</w:t>
      </w:r>
      <w:r>
        <w:rPr>
          <w:sz w:val="32"/>
          <w:szCs w:val="32"/>
        </w:rPr>
        <w:t>H1 V1</w:t>
      </w:r>
      <w:r>
        <w:rPr>
          <w:sz w:val="32"/>
          <w:szCs w:val="32"/>
        </w:rPr>
        <w:t>夏布多昂笔趣阁。在这里，我们用文字编织梦想，用故事点亮希望，用知识照亮未来。</w:t>
      </w:r>
      <w:r>
        <w:rPr>
          <w:sz w:val="32"/>
          <w:szCs w:val="32"/>
        </w:rPr>
        <w:t>&lt;/p&gt;&lt;p&gt;&lt;img src="/static-img/uzaAatM-FqGiZioCy61w9A-pfX3RzCDYwOlLPtkNcXI56yMHQ0BJbeI7mVCvEi8uH0YxLvil0N25QOTEvpHwoa5T1YFsVSYo6ctCPfGjukHMwzQO4o-yEauVuMWPPtjk3pVHZZcJF9WX-qbP93hPAi7UPnp7V_RT7--_JSM6nLI.jpg"&gt;&lt;/p&gt;&lt;p&gt;&lt;a href = "/doc/469114-</w:t>
      </w:r>
      <w:r>
        <w:rPr>
          <w:sz w:val="32"/>
          <w:szCs w:val="32"/>
        </w:rPr>
        <w:t>野火</w:t>
      </w:r>
      <w:r>
        <w:rPr>
          <w:sz w:val="32"/>
          <w:szCs w:val="32"/>
        </w:rPr>
        <w:t>H1 V1</w:t>
      </w:r>
      <w:r>
        <w:rPr>
          <w:sz w:val="32"/>
          <w:szCs w:val="32"/>
        </w:rPr>
        <w:t>夏布多昂笔趣阁我这不就跟你说那个夏布多昂的故事听着可真刺激啊</w:t>
      </w:r>
      <w:r>
        <w:rPr>
          <w:sz w:val="32"/>
          <w:szCs w:val="32"/>
        </w:rPr>
        <w:t>.doc" rel="alternate" download="469114-</w:t>
      </w:r>
      <w:r>
        <w:rPr>
          <w:sz w:val="32"/>
          <w:szCs w:val="32"/>
        </w:rPr>
        <w:t>野火</w:t>
      </w:r>
      <w:r>
        <w:rPr>
          <w:sz w:val="32"/>
          <w:szCs w:val="32"/>
        </w:rPr>
        <w:t>H1 V1</w:t>
      </w:r>
      <w:r>
        <w:rPr>
          <w:sz w:val="32"/>
          <w:szCs w:val="32"/>
        </w:rPr>
        <w:t>夏布多昂笔趣阁我这不就跟你说那个夏布多昂的故事听着可真刺激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